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RS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RS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Весна Глуваче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6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1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RS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RS"/>
                        </w:rPr>
                        <w:t>5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Весна Глуваче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R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6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4117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Latn-RS"/>
                        </w:rPr>
                        <w:t>4117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lang w:val="ru-RU"/>
        </w:rPr>
        <w:t>Обавештење о  промени рока</w:t>
      </w:r>
      <w:r>
        <w:rPr>
          <w:rFonts w:cs="Times New Roman" w:ascii="Times New Roman" w:hAnsi="Times New Roman"/>
          <w:b/>
          <w:sz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sr-Latn-CS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ља.-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Јавне набавке 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77</w:t>
      </w:r>
      <w:r>
        <w:rPr>
          <w:rFonts w:cs="Times New Roman" w:ascii="Times New Roman" w:hAnsi="Times New Roman"/>
          <w:sz w:val="24"/>
          <w:szCs w:val="24"/>
        </w:rPr>
        <w:t>/16 обавештавамо вас да је рок за достављање понуда померен због измене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 рок за достављање понуда је 2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</w:rPr>
        <w:t>.12.2016.године до 0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</w:rPr>
        <w:t>0 час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тварање понуда одржаће се  2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</w:rPr>
        <w:t>.12.2016.године у 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</w:rPr>
        <w:t>:00 ча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ВГ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Д И Р Е К Т О Р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пуковн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доц. др Зоран Рајић,  дипл. инж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остављено: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Портал јавних набавки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а/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 </w:t>
      </w:r>
    </w:p>
    <w:sectPr>
      <w:type w:val="nextPage"/>
      <w:pgSz w:w="11906" w:h="16838"/>
      <w:pgMar w:left="1191" w:right="106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TimesRoman" w:hAnsi="C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rFonts w:ascii="Courier New" w:hAnsi="Courier New" w:cs="Courier New"/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13:00Z</dcterms:created>
  <dc:creator>Zoran Knezevic</dc:creator>
  <dc:description/>
  <cp:keywords/>
  <dc:language>en-US</dc:language>
  <cp:lastModifiedBy>bgd1430</cp:lastModifiedBy>
  <cp:lastPrinted>2016-12-14T09:30:00Z</cp:lastPrinted>
  <dcterms:modified xsi:type="dcterms:W3CDTF">2016-12-14T08:41:00Z</dcterms:modified>
  <cp:revision>4</cp:revision>
  <dc:subject/>
  <dc:title>ZK/ZK</dc:title>
</cp:coreProperties>
</file>